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2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ИРОД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pacing w:val="40"/>
          <w:szCs w:val="28"/>
        </w:rPr>
      </w:pPr>
      <w:r>
        <w:rPr>
          <w:spacing w:val="40"/>
          <w:szCs w:val="28"/>
        </w:rPr>
        <w:t>ПРИКАЗ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  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риказ управления природных ресурсов правительства Еврейской автономной области от 30.05.2017 № 107 «Об утверждении административного регламента предоставления государственной услуги «Утверждение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управления природных ресурсов правительства Еврейской автономной области от 30.05.2017 № 107 «Об утверждении административного регламента предоставления государственной услуги «Утверждение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» (далее – приказ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2 приказа слова «оставляю за собой» заменить словами «</w:t>
      </w:r>
      <w:r>
        <w:rPr>
          <w:color w:val="000000"/>
          <w:sz w:val="28"/>
          <w:szCs w:val="28"/>
        </w:rPr>
        <w:t>возложить на заместителя начальника управления природных ресурсов правительства Еврейской автономн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дминистративном регламенте предоставления государственной услуги «Утверждение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» (далее – административный регламент), утвержденном вышеуказанным прик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следний абзац подраздела 2.2 «Наименование органа исполнительной власти, предоставляющего государственную услугу»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правление не вправе требовать от заявителя (представителя заявителя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органами исполнительной власти области, формируемыми правительством области, государственных услуг, утвержденный постановлением правительства области от 09.12.2014 № 636-пп «Об утверждении перечня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органами исполнительной власти, формируемыми правительством Еврейской автономной области, государствен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едьмом пункта 3.1.4 «Размещение информации на информационных стендах, в средствах массового и электронного информирования» подраздела 3.1 «Описание административных процедур по предоставлению информации заявителям и обеспечению доступа заявителей к сведениям о государственной услуге» слова «электронной цифровой подписи» заменить словами «электронной подпи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пункта 3.2.3 «Истребование документов в рамках межведомственного взаимодействия» подраздела 3.2 «Описание административных процедур по предоставлению государственной услуги» слова «электронной цифровой подписью или логин-паролем» заменить словами «электронной подпись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В.М. Ка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CordiaUPC">
    <w:name w:val="Основной текст (2) + CordiaUPC"/>
    <w:basedOn w:val="2"/>
    <w:qFormat/>
    <w:rPr>
      <w:rFonts w:ascii="CordiaUPC" w:hAnsi="CordiaUPC" w:cs="CordiaUPC"/>
      <w:sz w:val="60"/>
      <w:szCs w:val="60"/>
    </w:rPr>
  </w:style>
  <w:style w:type="character" w:styleId="21">
    <w:name w:val="Основной текст (2) + Полужирный1"/>
    <w:basedOn w:val="2"/>
    <w:qFormat/>
    <w:rPr>
      <w:b/>
      <w:bCs/>
      <w:spacing w:val="0"/>
    </w:rPr>
  </w:style>
  <w:style w:type="character" w:styleId="213pt">
    <w:name w:val="Основной текст (2) + 13 pt"/>
    <w:basedOn w:val="2"/>
    <w:qFormat/>
    <w:rPr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0:00Z</dcterms:created>
  <dc:creator>prir_121-2</dc:creator>
  <dc:description/>
  <cp:keywords/>
  <dc:language>en-US</dc:language>
  <cp:lastModifiedBy>Скляр Алексей Витальевич</cp:lastModifiedBy>
  <cp:lastPrinted>2017-03-02T16:20:00Z</cp:lastPrinted>
  <dcterms:modified xsi:type="dcterms:W3CDTF">2020-02-13T02:48:00Z</dcterms:modified>
  <cp:revision>23</cp:revision>
  <dc:subject/>
  <dc:title>ПРОЕКТ </dc:title>
</cp:coreProperties>
</file>